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ERCURIALE DE BAR 2018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980"/>
      </w:tblGrid>
      <w:tr>
        <w:trPr>
          <w:trHeight w:val="120" w:hRule="atLeast"/>
        </w:trPr>
        <w:tc>
          <w:tcPr>
            <w:tcW w:w="6300" w:type="dxa"/>
            <w:tcBorders>
              <w:bottom w:val="single" w:sz="12" w:space="0" w:color="008000"/>
            </w:tcBorders>
          </w:tcPr>
          <w:p>
            <w:pPr>
              <w:pStyle w:val="NormalWeb"/>
              <w:spacing w:lineRule="atLeast" w:line="120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Bitters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12" w:space="0" w:color="008000"/>
            </w:tcBorders>
            <w:shd w:fill="FFFF00" w:val="clea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Heading2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</w:rPr>
              <w:t>Campari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3.91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ngostura les 33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75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ernet Branca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91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icon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77€</w:t>
            </w:r>
          </w:p>
        </w:tc>
      </w:tr>
      <w:tr>
        <w:trPr>
          <w:trHeight w:val="10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10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Vermouth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hd w:fill="FFCC00" w:val="clear"/>
              <w:spacing w:lineRule="atLeast" w:line="10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inzano roug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6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inzano blanc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3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tini bianc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9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tini bianco 1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0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tini roug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9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tini rouge 1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0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tini rosé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6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tini Extra dry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3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Noilly Prat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1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illet rouge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03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illet blanc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19€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90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Gentiane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hd w:fill="FFCC00" w:val="clear"/>
              <w:spacing w:lineRule="atLeast" w:line="90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uz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5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uze 1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6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Quinquina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imm'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8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Dubonnet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4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Byrrh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18€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  <w:lang w:val="en-GB"/>
              </w:rPr>
              <w:t>V.D.N et V.D.L.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uscat de Frontignan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8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uscat de Frontignan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7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uscat de Beaumes de Venise Or blanc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3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sala Fine Frazita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4.98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sala à l'oeuf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6.17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P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rto blan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Sandeman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6.26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orto blanc Cruz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73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orto rouge Sandeman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2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orto rouge Consuelo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4.0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P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rto rouge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Cintra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6.08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orto rouge Ferreira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8.30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Porto rouge Offley Tawny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7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P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rto rouge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uz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6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dère Cruz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58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980"/>
      </w:tblGrid>
      <w:tr>
        <w:trPr>
          <w:trHeight w:val="180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  <w:lang w:val="en-GB"/>
              </w:rPr>
              <w:t>Whiskie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an Campbell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8.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an Campbell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2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llantine'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9.93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llantine's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3.6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Whisky Jack Daniel'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4.8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A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berlour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1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Knockando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2.9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J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meso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4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urbon Four Rose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7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hivas Regal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8.1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lenlivet single malt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3.0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Whisky irlandais Paddy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7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Whisky Canadian Sam Barto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4.0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own Royal Canadia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9.22€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 xml:space="preserve">Anisés 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istal Anis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0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icard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0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icard 1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7.3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astis 51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0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astis 51 1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6.73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Berger Blanc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8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ernod Blanc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6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acific sans alcool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3.7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  <w:lang w:val="en-GB"/>
              </w:rPr>
              <w:t>Liqueurs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 xml:space="preserve"> et Crème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énédicti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3.6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ointreau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6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ointreau 1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6.2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ndarine Impérial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3.3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rand-Marnier Cordon Jau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8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rand-Marnier Cordon Roug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4.0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rand-Marnier Cordon Rouge 2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36.18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hartreuse Jau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6.9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hartreuse Vert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9.5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Izzara Jaune 70 cl 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3.57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I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zzara Vert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3.57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Anisette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M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rie Brizard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0.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5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G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et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27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6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G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et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3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3.1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iley'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1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D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ambui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20.90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K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lhu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9.9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herry Peter Heering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3.65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uracao Bleu Marie Brizard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2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  <w:lang w:val="en-GB"/>
              </w:rPr>
              <w:t>Liqueurs</w:t>
            </w: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 xml:space="preserve"> et Crème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uracao Bleu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1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raise des bois Dolfi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2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raise des bois Marie Brizard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2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maretto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4.9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iqueur Abricot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4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iqueur de café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2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oho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4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libu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1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isang Ambo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8.62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P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sso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2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'abricot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5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framboise Godefroy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0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Frambois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6.79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Framboise Lejay Lagoutt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88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bana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5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mure Lejay Lagoutt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28€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Mure Vedrenn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8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Cassis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8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Cassis Lejay Lagoutt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9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Cassis Godefroy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3.6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Bana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8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pêche Godefroy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83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Pêch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8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rème de Pêche Vedrenn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8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erises griotte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5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iqueur de Marasqui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9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Crème de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cao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6.8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outhern Comfort 37.5 %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3.3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ngalore Giffard 40%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8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uignolet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75€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aux de vies de vin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Heading2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</w:rPr>
              <w:t>Marc de Provence Garlaba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63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arc de Bourgog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99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ognac Baron Roland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24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Brandy Napoléon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5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ognac Bisquit ***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4.4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ognac VSOP Bisquit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4.2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rmagnac LAUBAD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7.8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rmagnac VSOP Sempé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7.00€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13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aux de vies de cidre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hd w:fill="FFCC00" w:val="clear"/>
              <w:spacing w:lineRule="atLeast" w:line="13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Heading2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</w:rPr>
              <w:t>Calvados Fauconnier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6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nl-NL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lvados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nl-NL"/>
              </w:rPr>
              <w:t xml:space="preserve"> VSOP Busnel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6.49€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alvados Père Magloir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5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Fine Calvados AOC 70 cl 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73€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19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aux de vies de plante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hd w:fill="FFCC00" w:val="clear"/>
              <w:spacing w:lineRule="atLeast" w:line="19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hum blanc Saint-Jame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1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hum blanc Dillon 43%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7.5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hum blanc Dillon 55%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8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hum blanc La Mauny 50%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38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hum blanc Trois rivières 55%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3.0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hum brun Saint-Jame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6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Ron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cardi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9.40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Ron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B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cardi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5.5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Ron Havana club Anejo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1.0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chac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8.18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M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ezcal Benev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8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T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equila Camino Réal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0.0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Tequila Viuda Romero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23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Téquila Don Angel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2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Tequila San José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3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Tequila Silver Sauza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7.3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Tequila Silver Sauz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1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aux de vies de grain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G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in Gordon'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5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G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in Gordon's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37€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22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de-DE"/>
              </w:rPr>
              <w:t>G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in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ilver Guard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lineRule="atLeast" w:line="22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4.7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in Larios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8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in Bombay Saphir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9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V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dka Smirnoff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8.29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Vodka Absolut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8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V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dka Zubrowsk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0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V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odka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W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yborov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1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Vodka Poliakov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8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Vodka Poliakov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4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Vodka Danska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7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Akvavit Aalborg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97€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aux de vies de fruit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ramboise Vedren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de-DE"/>
              </w:rPr>
              <w:t>17.97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ankirsch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.3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Kirsch cigogne 5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.60€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Web"/>
              <w:spacing w:lineRule="atLeast" w:line="22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Eaux de vies de fruit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  <w:vAlign w:val="center"/>
          </w:tcPr>
          <w:p>
            <w:pPr>
              <w:pStyle w:val="NormalWeb"/>
              <w:spacing w:lineRule="atLeast" w:line="22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Mirabelle La Duchess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0.7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oire William's La Duchess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5.30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oire William's Lesgrevil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8.2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Q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uestch cigogn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7.95€</w:t>
            </w:r>
          </w:p>
        </w:tc>
      </w:tr>
      <w:tr>
        <w:trPr>
          <w:trHeight w:val="7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7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Sirop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anne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blanc 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Canadou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 xml:space="preserve">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6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anne blanc 1er prix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9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anne La Mauny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6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itron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22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itron blanc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9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raise Sport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56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Fraise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5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M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enthe Sport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1.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9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M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enthe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7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O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geat Sport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2.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3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O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geat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9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uracao bleu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2.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6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  <w:lang w:val="en-GB"/>
              </w:rPr>
              <w:t>F</w:t>
            </w: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ramboise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3.2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renadine Sport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9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renadine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7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Kiwi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2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êche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54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Banane verte Saxo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50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Jus de fruit lit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errier lit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chweppes litre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hampagne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,95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0,54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,00 €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5,54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Web"/>
              <w:spacing w:lineRule="atLeast" w:line="75" w:before="28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Divers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CC00" w:val="clear"/>
          </w:tcPr>
          <w:p>
            <w:pPr>
              <w:pStyle w:val="Normal"/>
              <w:spacing w:lineRule="atLeast" w:line="7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0"/>
                <w:szCs w:val="20"/>
              </w:rPr>
              <w:t>Prix H.T.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Concentré de citron (équivalent Pulco) 75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2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ulco orange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51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Pulco citron vert 7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5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Griottines Peureux 100 cl</w:t>
            </w:r>
          </w:p>
        </w:tc>
        <w:tc>
          <w:tcPr>
            <w:tcW w:w="1980" w:type="dxa"/>
            <w:tcBorders>
              <w:bottom w:val="single" w:sz="6" w:space="0" w:color="008000"/>
            </w:tcBorders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2.37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Lait coco Caraïbos 400 ml</w:t>
            </w:r>
          </w:p>
        </w:tc>
        <w:tc>
          <w:tcPr>
            <w:tcW w:w="19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1.29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Sauce anglaise 20 CL</w:t>
            </w:r>
          </w:p>
          <w:p>
            <w:pPr>
              <w:pStyle w:val="Normal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Tabasco 5.7 cl</w:t>
            </w:r>
          </w:p>
        </w:tc>
        <w:tc>
          <w:tcPr>
            <w:tcW w:w="198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2.80 €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  <w:t>5.25€</w:t>
            </w:r>
          </w:p>
        </w:tc>
      </w:tr>
      <w:tr>
        <w:trPr>
          <w:trHeight w:val="27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9AA7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36:00Z</dcterms:created>
  <dc:creator>Cathy Guillot</dc:creator>
  <dc:description/>
  <cp:keywords/>
  <dc:language>en-US</dc:language>
  <cp:lastModifiedBy>Region ALPC</cp:lastModifiedBy>
  <cp:lastPrinted>2018-08-30T09:20:00Z</cp:lastPrinted>
  <dcterms:modified xsi:type="dcterms:W3CDTF">2019-01-29T15:36:00Z</dcterms:modified>
  <cp:revision>2</cp:revision>
  <dc:subject/>
  <dc:title>MERCURIALE DE BAR 2009</dc:title>
</cp:coreProperties>
</file>